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ุมชนไทยทั่วโลกร่วมเฉลิมฉลองวโรกาสวันเฉลิมฯ พระแม่ของแผ่นดิน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07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>2549 12:12:43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ช่วงกลางเดือนสิงหาคมที่ผ่านมา เป็นช่วงเวลาที่สถานทูตและสถานกงสุลไทยทุกแห่งทั่วโลกได้เปิดโอกาสให้พสกนิกรไทยในพื้นที่ได้แสดงความจงรักภักดีและถวายพระพรชัยมงคล ในวโรกาสวันที่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สิงหาคม วันเฉลิมพระชนมพรรษาสมเด็จพระนางเจ้าฯ พระบรมราชินีนาถ นอกจากกิจกรรมของทางราชการแล้ว ชุมชนชาวไทยในหลายๆ ประเทศทั่วโลก ก็ร่วมใจกันจัดกิจกรรมหลากหลาย ตามที่จะขอยกตัวอย่างมาเล่าสู่กันฟังได้พอสังเขปดังต่อไปนี้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ที่เนปาล ถิ่นประสูติพระพุทธองค์ สถานเอกอัครราชทูต ณ กรุงกาฐมาณฑุ ได้ร่วมกับวัดไทยลุมพินีและประชาชนชาวไทยในเนปาล พระธรรมทูต พระนิสิตนักศึกษา ทั้งที่อยู่ในเนปาลและอินเดีย ประกอบพิธีถวายพระพร มีการถวายภัตตาหารเพลและเจริญพระพุทธมนต์ หลังจากนั้นในช่วงค่ำสถานเอกอัครราชทูตฯ ยังได้จัดงานรับรอง เชิญทั้งชุมชนไทยในเนปาล และนักธุรกิจชาวเนปาลกับชาวต่างชาติอื่นซึ่งเป็นสมาชิกกลุ่ม </w:t>
      </w:r>
      <w:r>
        <w:rPr>
          <w:rFonts w:cs="Angsana New" w:ascii="Angsana New" w:hAnsi="Angsana New"/>
          <w:sz w:val="28"/>
        </w:rPr>
        <w:t xml:space="preserve">Friends of Thailand </w:t>
      </w:r>
      <w:r>
        <w:rPr>
          <w:rFonts w:ascii="Angsana New" w:hAnsi="Angsana New"/>
          <w:sz w:val="28"/>
          <w:sz w:val="28"/>
        </w:rPr>
        <w:t>มาร่วมในพิธีถวายพระพรชัยมงคลด้วย ส่วนที่อินเดียแดนพุทธภูมิ สถานกงสุลใหญ่ ณ เมืองกัลกัตตารายงานว่า ได้มีกิจกรรมทางศาสนาทั้งที่พระอุโบสถวัดไทยพุทธคยา และที่บริเวณใต้ต้นพระศรีมหาโพธิ์มหาเจดีย์ตรัสรู้ โดยมีทั้งคณะสงฆ์ไทยในอินเดีย นำโดยคณะพระธรรมทูตไทยสายประเทศอินเดีย และคณะสงฆ์พุทธนานาชาติ เจริญพระพุทธมนต์ถวายพระราชกุศลเช่นเดียวกั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ข้ามไปทางยุโรป ที่ฝรั่งเศส สหราชอาณาจักร เยอรมัน สแกนดิเนเวีย และอีกหลายต่อหลายแห่งในยุโรป ชุมชนไทยในพื้นที่ได้จัดพิธีกรรมทางศาสนา งานถวายพระพรชัยมงคล การแสดงศิลปวัฒนธรรมไทย การออกร้านอาหารไทย การอภิปรายและสัมมนา และงานรำลึกพระคุณแม่ เป็นต้น หลายงานมุ่งเปิดให้ลูกหลานคนไทยรุ่นเด็กๆ ได้เข้าร่วมโดยเฉพาะเพื่อให้ได้แสดงความรักต่อคุณแม่ และหลายแห่งก็เปิดให้แขกชาวต่างชาติได้สัมผัสวัฒนธรรมไทยและรับรู้ความรู้สึกของคนไทยต่อสถาบันพระมหากษัตริย์ของเราอย่างใกล้ชิด ทั้งนี้ โดยมีท่านทูตไทย ท่านกงสุลใหญ่ หรือข้าราชการสถานทูตสถานกงสุลไทยในพื้นที่เข้าร่วมงาน เช่น ที่วัดไทยนอร์เวย์ กรุงออสโล ประเทศนอร์เวย์ สถานเอกอัครราชทูต ณ กรุงออสโล ได้ร่วมกับสมาคมชาวพุทธไทย และบรรดาชาวไทยในนอร์เวย์ จัดงานพิธีบวชชีพราหมณ์ เมื่อวันที่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/>
          <w:sz w:val="28"/>
          <w:sz w:val="28"/>
        </w:rPr>
        <w:t xml:space="preserve">อุทิศถวายเป็นพระราชกุศล ที่อังกฤษสถานเอกอัครราชทูต ณ กรุงลอนดอนได้จัดบริการกงสุลสัญจรออกไปบริการประชาชนไทยที่มาเที่ยวงานเทศกาลอาหารและศิลปวัฒนธรรมไทยที่สวนสาธารณะ </w:t>
      </w:r>
      <w:r>
        <w:rPr>
          <w:rFonts w:cs="Angsana New" w:ascii="Angsana New" w:hAnsi="Angsana New"/>
          <w:sz w:val="28"/>
        </w:rPr>
        <w:t xml:space="preserve">Battersea Park </w:t>
      </w:r>
      <w:r>
        <w:rPr>
          <w:rFonts w:ascii="Angsana New" w:hAnsi="Angsana New"/>
          <w:sz w:val="28"/>
          <w:sz w:val="28"/>
        </w:rPr>
        <w:t xml:space="preserve">ในกรุงลอนดอน เมื่อวันที่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สิงหาคม ด้วย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ลงไปทาง </w:t>
      </w:r>
      <w:r>
        <w:rPr>
          <w:rFonts w:cs="Angsana New" w:ascii="Angsana New" w:hAnsi="Angsana New"/>
          <w:sz w:val="28"/>
        </w:rPr>
        <w:t>?</w:t>
      </w:r>
      <w:r>
        <w:rPr>
          <w:rFonts w:ascii="Angsana New" w:hAnsi="Angsana New"/>
          <w:sz w:val="28"/>
          <w:sz w:val="28"/>
        </w:rPr>
        <w:t>ทวีปใต้</w:t>
      </w:r>
      <w:r>
        <w:rPr>
          <w:rFonts w:cs="Angsana New" w:ascii="Angsana New" w:hAnsi="Angsana New"/>
          <w:sz w:val="28"/>
        </w:rPr>
        <w:t xml:space="preserve">? </w:t>
      </w:r>
      <w:r>
        <w:rPr>
          <w:rFonts w:ascii="Angsana New" w:hAnsi="Angsana New"/>
          <w:sz w:val="28"/>
          <w:sz w:val="28"/>
        </w:rPr>
        <w:t xml:space="preserve">หรืออสเตรเลียก็มีการจัดพิธีอย่างยิ่งใหญ่ โดยทั้งสถานเอกอัครราชทูต ณ กรุงแคนเบอร์ร่าและสถานกงสุลใหญ่ ณ นครซิดนีย์ได้เข้าร่วมด้วย มีการทำบุญตักบาตรและพิธีถวายพระพร ซึ่งนอกจากประชาชนชาวไทย ข้าราชการสถานเอกอัครราชทูต สถานกงสุลใหญ่และครอบครัว และแขกผู้มีเกียรติชาวออสเตรเลียจะมาร่วมงานแล้ว ผู้แทนสภาพุทธศาสนาแห่งประเทศออสเตรเลียก็ได้มาร่วมกล่าวสุนทรพจน์แสดงความยินดีและถวายพระพรด้วย ในช่วงค่ำยังมีการจัดงาน </w:t>
      </w:r>
      <w:r>
        <w:rPr>
          <w:rFonts w:cs="Angsana New" w:ascii="Angsana New" w:hAnsi="Angsana New"/>
          <w:sz w:val="28"/>
        </w:rPr>
        <w:t xml:space="preserve">Gala Dinner </w:t>
      </w:r>
      <w:r>
        <w:rPr>
          <w:rFonts w:ascii="Angsana New" w:hAnsi="Angsana New"/>
          <w:sz w:val="28"/>
          <w:sz w:val="28"/>
        </w:rPr>
        <w:t>โดยสมาคม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สเตรเลียนแห่งรัฐนิวเซาท์เวลส์ ที่นครซิดนีย์ มีการแสดงดนตรีไทยของวงดนตรีนักเรียนไทยวัดพุทธรังษี การแสดงนาฏศิลป์ไทย นิทรรศการเกียวกับพระราชกรณียกิจสมเด็จพระนางเจ้าฯ พระบรมราชินีนาถ และการฉายวิดิทัศน์พระราชประวัติด้วย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นอกจากนั้นยังมีงานกิจกรรมต่างๆ อีกมากมายในหลายประเทศจนไม่มีเนื้อที่จะบรรยายได้หมด แต่ไม่ว่าเราคนไทยจะอยู่ที่ไหนก็ตาม </w:t>
      </w:r>
      <w:r>
        <w:rPr>
          <w:rFonts w:cs="Angsana New" w:ascii="Angsana New" w:hAnsi="Angsana New"/>
          <w:sz w:val="28"/>
        </w:rPr>
        <w:t>?</w:t>
      </w:r>
      <w:r>
        <w:rPr>
          <w:rFonts w:ascii="Angsana New" w:hAnsi="Angsana New"/>
          <w:sz w:val="28"/>
          <w:sz w:val="28"/>
        </w:rPr>
        <w:t>ไท ดูโต</w:t>
      </w:r>
      <w:r>
        <w:rPr>
          <w:rFonts w:cs="Angsana New" w:ascii="Angsana New" w:hAnsi="Angsana New"/>
          <w:sz w:val="28"/>
        </w:rPr>
        <w:t xml:space="preserve">? </w:t>
      </w:r>
      <w:r>
        <w:rPr>
          <w:rFonts w:ascii="Angsana New" w:hAnsi="Angsana New"/>
          <w:sz w:val="28"/>
          <w:sz w:val="28"/>
        </w:rPr>
        <w:t>เชื่อมั่นว่าสิ่งหนึ่งที่เรามีร่วมกันคือ ความจงรักภักดีต่อสถาบันพระมหากษัตริย์ ซึ่งยังดำรงอยู่ในหัวใจคนไทยทุกคนไม่เสื่อมคลาย แม้ว่าตัวจะต้องอยู่ห่างจากแผ่นดินแม่ไปสักเท่าไรก็ตา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ขอจงทรงพระเจริญยิ่งยืนนานเทอญ</w:t>
      </w:r>
      <w:r>
        <w:rPr>
          <w:rFonts w:cs="Angsana New" w:ascii="Angsana New" w:hAnsi="Angsana New"/>
          <w:sz w:val="28"/>
        </w:rPr>
        <w:t>.</w:t>
        <w:br/>
        <w:br/>
      </w:r>
      <w:r>
        <w:rPr>
          <w:rFonts w:ascii="Angsana New" w:hAnsi="Angsana New"/>
          <w:sz w:val="28"/>
          <w:sz w:val="28"/>
        </w:rPr>
        <w:t>ไท ดูโต</w:t>
      </w:r>
      <w:r>
        <w:rPr>
          <w:rFonts w:cs="Angsana New" w:ascii="Angsana New" w:hAnsi="Angsana New"/>
          <w:sz w:val="28"/>
        </w:rPr>
        <w:br/>
        <w:t>Thaiduto2000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3:00Z</dcterms:created>
  <dc:creator>TRN</dc:creator>
  <dc:description/>
  <cp:keywords/>
  <dc:language>en-US</dc:language>
  <cp:lastModifiedBy>TRN</cp:lastModifiedBy>
  <dcterms:modified xsi:type="dcterms:W3CDTF">2007-11-28T08:13:00Z</dcterms:modified>
  <cp:revision>1</cp:revision>
  <dc:subject/>
  <dc:title>ชุมชนไทยทั่วโลกร่วมเฉลิมฉลองวโรกาสวันเฉลิมฯ พระแม่ของแผ่นดิน </dc:title>
</cp:coreProperties>
</file>